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4"/>
          <w:szCs w:val="24"/>
        </w:rPr>
        <w:t>Спецпредложение по телефонному кабелю, а также проводам связи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аспродажа резервирование по телефону (495)488-04-65 Даш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83"/>
        <w:gridCol w:w="980"/>
      </w:tblGrid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Х0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5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М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Х0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1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ГШВ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69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ГШВ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66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ГШВ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КС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Х4Х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66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КС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Х4Х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48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КС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Х4Х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91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КС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Х4Х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20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0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0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КС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000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КС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00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МПЭ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Х0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45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ВШ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Х2Х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1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Х4Х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12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Х7Х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54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Х7Х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5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Х9Х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2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З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Х4Х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0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З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Х4Х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5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ППэ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Х2Х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99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С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Х2Х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85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С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Х3Х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16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С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Х2Х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С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Х2Х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30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-2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-2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0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М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5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М-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0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Э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90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Э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93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ПВЛ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5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ПВЛ-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0м</w:t>
            </w:r>
          </w:p>
        </w:tc>
      </w:tr>
      <w:tr>
        <w:trPr>
          <w:trHeight w:val="25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ПВЛЭ-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27м</w:t>
            </w:r>
          </w:p>
        </w:tc>
      </w:tr>
      <w:tr>
        <w:trPr>
          <w:trHeight w:val="25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ПВЛЭ-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3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КВО-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46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БМВБП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*2*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7м</w:t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БЗП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*2*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0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11:00Z</dcterms:created>
  <dc:creator>HLAP</dc:creator>
  <dc:description/>
  <dc:language>en-US</dc:language>
  <cp:lastModifiedBy>HLAP</cp:lastModifiedBy>
  <dcterms:modified xsi:type="dcterms:W3CDTF">2011-01-14T16:11:00Z</dcterms:modified>
  <cp:revision>2</cp:revision>
  <dc:subject/>
  <dc:title/>
</cp:coreProperties>
</file>